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екту постановления администрации города Ставрополя </w:t>
        <w:br/>
        <w:t>«О внесении изменений в муниципальную программу «Развитие физической культуры и спорта в городе Ставрополе», утвержденную постановлением администрации города Ставрополя от 22.11.2016 № 2651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bookmarkStart w:id="0" w:name="_Hlk508631798"/>
      <w:bookmarkStart w:id="1" w:name="OLE_LINK12"/>
      <w:bookmarkStart w:id="2" w:name="OLE_LINK11"/>
      <w:bookmarkStart w:id="3" w:name="OLE_LINK10"/>
      <w:bookmarkEnd w:id="1"/>
      <w:bookmarkEnd w:id="2"/>
      <w:bookmarkEnd w:id="3"/>
      <w:r>
        <w:rPr>
          <w:rFonts w:cs="Times New Roman" w:ascii="Times New Roman" w:hAnsi="Times New Roman"/>
        </w:rPr>
        <w:t xml:space="preserve">Проект постановления администрации города Ставрополя </w:t>
        <w:br/>
        <w:t xml:space="preserve">«О внесении изменений в муниципальную программу «Развитие физической культуры и спорта в городе Ставрополе», утвержденную постановлением администрации города Ставрополя от 22.11.2016 № 2651» </w:t>
        <w:br/>
        <w:t>(далее соответственно – проект постановления, Программа) вносится на рассмотрение в целях уточнения объемов финансирования Программы на 2019 – 2022 годы в соответствии с решением Ставропольской городской Думы от 12 декабря 2018 г. № 297  «О бюджете города Ставрополя на 2019 год и плановый период  2020 и 2021 годов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4" w:name="_Hlk529437464"/>
      <w:bookmarkStart w:id="5" w:name="_Hlk507756383"/>
      <w:bookmarkEnd w:id="4"/>
      <w:bookmarkEnd w:id="5"/>
      <w:r>
        <w:rPr>
          <w:rFonts w:cs="Times New Roman" w:ascii="Times New Roman" w:hAnsi="Times New Roman"/>
        </w:rPr>
        <w:t>Предельный объем бюджетных ассигнований на реализацию Програм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19 год составляет 214 679,22 тыс. рублей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ы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</w:rPr>
        <w:t>Развитие системы дополнительного образования детей и подростков в области физической культуры и спорта и центров спортивной подготовки» - 187 183,22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6" w:name="_Hlk508631798"/>
      <w:r>
        <w:rPr>
          <w:rFonts w:cs="Times New Roman" w:ascii="Times New Roman" w:hAnsi="Times New Roman"/>
        </w:rPr>
        <w:t>подпрограммы «Организация и проведение физкультурных мероприятий и спортивных мероприятий» - 27 496,00 тыс. рублей.</w:t>
      </w:r>
      <w:bookmarkEnd w:id="6"/>
    </w:p>
    <w:p>
      <w:pPr>
        <w:pStyle w:val="Style20"/>
        <w:spacing w:before="0" w:after="0"/>
        <w:ind w:firstLine="709"/>
        <w:jc w:val="both"/>
        <w:rPr>
          <w:spacing w:val="-4"/>
          <w:sz w:val="28"/>
          <w:szCs w:val="28"/>
        </w:rPr>
      </w:pPr>
      <w:bookmarkStart w:id="7" w:name="_Hlk507756383"/>
      <w:bookmarkStart w:id="8" w:name="_Hlk508631848"/>
      <w:bookmarkStart w:id="9" w:name="_Hlk507756434"/>
      <w:bookmarkEnd w:id="7"/>
      <w:r>
        <w:rPr>
          <w:spacing w:val="-4"/>
          <w:sz w:val="28"/>
          <w:szCs w:val="28"/>
        </w:rPr>
        <w:t xml:space="preserve">По подпрограмме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Развитие системы дополнительного образования детей и подростков в </w:t>
      </w:r>
      <w:r>
        <w:rPr>
          <w:color w:val="000000"/>
          <w:sz w:val="28"/>
          <w:szCs w:val="28"/>
        </w:rPr>
        <w:t>области физической культуры и спорта и центров спортивной подготовки»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) по основному мероприятию 1 «</w:t>
      </w:r>
      <w:r>
        <w:rPr>
          <w:sz w:val="28"/>
          <w:szCs w:val="28"/>
        </w:rPr>
        <w:t xml:space="preserve">Обеспечение деятельности муниципальных учреждений дополнительного образования детей физкультурно-спортивной направленности города Ставрополя» уменьшены расходы на </w:t>
      </w:r>
      <w:r>
        <w:rPr>
          <w:color w:val="000000"/>
          <w:sz w:val="28"/>
          <w:szCs w:val="28"/>
        </w:rPr>
        <w:t>оплату налога на имущество</w:t>
      </w:r>
      <w:r>
        <w:rPr>
          <w:sz w:val="28"/>
          <w:szCs w:val="28"/>
        </w:rPr>
        <w:t xml:space="preserve"> за счет средств бюджета города Ставропол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019 год – 591,52 тыс. рублей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020 год – 799,57 тыс. рублей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021 год – 799,57 тыс. рубле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99,57 тыс. рублей,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bookmarkStart w:id="10" w:name="_Hlk508631848"/>
      <w:r>
        <w:rPr>
          <w:sz w:val="28"/>
          <w:szCs w:val="28"/>
        </w:rPr>
        <w:t>По подпрограмме «Организация и проведение физкультурных мероприятий и спортивных мероприятий»</w:t>
      </w:r>
      <w:bookmarkEnd w:id="10"/>
      <w:r>
        <w:rPr>
          <w:sz w:val="28"/>
          <w:szCs w:val="28"/>
        </w:rPr>
        <w:t xml:space="preserve"> по основному мероприятию 4 «</w:t>
      </w:r>
      <w:r>
        <w:rPr>
          <w:color w:val="000000"/>
          <w:sz w:val="28"/>
          <w:szCs w:val="28"/>
        </w:rPr>
        <w:t xml:space="preserve">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 предлагается увеличить расходы за счет средств бюджета города Ставрополя на предоставление субсидии </w:t>
      </w:r>
      <w:r>
        <w:rPr>
          <w:rFonts w:eastAsia="Calibri"/>
          <w:sz w:val="28"/>
          <w:szCs w:val="28"/>
          <w:lang w:eastAsia="en-US"/>
        </w:rPr>
        <w:t>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 и спортсменов по баскетболу, классическому и пляжному гандболу, стрелковым видам спорта, боксу, на 2019 год в сумме 20 000,00 тыс. рублей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507756434"/>
      <w:bookmarkStart w:id="12" w:name="_Hlk508632466"/>
      <w:bookmarkEnd w:id="12"/>
      <w:r>
        <w:rPr>
          <w:rFonts w:cs="Times New Roman" w:ascii="Times New Roman" w:hAnsi="Times New Roman"/>
          <w:sz w:val="28"/>
          <w:szCs w:val="28"/>
        </w:rPr>
        <w:t xml:space="preserve">Таким образом, объем финансовых средств на реализацию Программы составит </w:t>
      </w:r>
      <w:bookmarkEnd w:id="11"/>
      <w:r>
        <w:rPr>
          <w:rFonts w:cs="Times New Roman" w:ascii="Times New Roman" w:hAnsi="Times New Roman"/>
          <w:sz w:val="28"/>
          <w:szCs w:val="28"/>
        </w:rPr>
        <w:t>1 192 812,11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3 963,5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96 437,7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14 679,2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5 855,2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85 938,21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185 938,21 тыс. рублей,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</w:rPr>
        <w:t>за счет средств бюджета города Ставрополя в сумме 1 182 927,73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17 267,9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93 248,9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14 679,2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5 855,2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85 938,21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185 938,21 тыс.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бюджета Ставропольского края в сумме 9 884,38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6 695,65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3 188,73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1 «Методика и критерии оценки эффективности реализации муниципальной программы "развитие физической культуры и спорта в городе Ставрополе» к муниципальной программе «Развитие физической культуры и спорта в городе Ставрополе»  изменяются значения по показателю (индикатору) на 2018-2021 годы в соответствии с Указом Президента Российской Федерации от 07 мая 2018 года № 204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дельный вес населения, регулярно занимающегося физической культурой и спортом» на 2018 год устанавливается значение «43,3», на              2019  год «45», на 2020 год «47», на 2021 год «49 и на 2022 год «51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2 «Методика и критерии оценки эффективности реализации Программы «Развитие физической культуры и спорта в городе Ставрополе» к Программе и приложении 2 «Методика и критерии оценки эффективности реализации подпрограммы «Организация и проведение физкультурных мероприятий и спортивных мероприятий» к подпрограмме «Организация и проведение физкультурных мероприятий и спортивных мероприятий» Программы по показателям (индикаторам) изменяются значения на 2019 год в связи с увеличением объема финансирования: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физкультурных мероприятий и спортивных мероприятий, проведенных на территории города Ставрополя» на 2019 год устанавливается значение «194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физкультурных мероприятий и спортивных мероприятий регионального, всероссийского и международного уровня, в которых приняли участие сборные команды и спортсмены города Ставрополя» на 2019 года устанавливается значение «177»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спортсменов города Ставрополя, включенных в составы спортивных команд Ставропольского края» на 2019 год устанавливается значение «82»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_Hlk529437464"/>
      <w:bookmarkStart w:id="14" w:name="_Hlk508632466"/>
      <w:bookmarkStart w:id="15" w:name="_Hlk529437464"/>
      <w:bookmarkStart w:id="16" w:name="_Hlk508632466"/>
      <w:bookmarkEnd w:id="15"/>
      <w:bookmarkEnd w:id="16"/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bookmarkStart w:id="17" w:name="OLE_LINK12"/>
      <w:bookmarkStart w:id="18" w:name="OLE_LINK11"/>
      <w:bookmarkStart w:id="19" w:name="OLE_LINK10"/>
      <w:bookmarkEnd w:id="17"/>
      <w:bookmarkEnd w:id="18"/>
      <w:bookmarkEnd w:id="19"/>
      <w:r>
        <w:rPr>
          <w:rFonts w:cs="Times New Roman" w:ascii="Times New Roman" w:hAnsi="Times New Roman"/>
        </w:rPr>
        <w:t xml:space="preserve">Руководитель комитета </w:t>
        <w:br/>
        <w:t xml:space="preserve">физической культуры и спорта </w:t>
        <w:br/>
        <w:t>администрации города Ставрополя</w:t>
        <w:tab/>
        <w:tab/>
        <w:tab/>
        <w:tab/>
        <w:tab/>
        <w:tab/>
        <w:t xml:space="preserve">  А.Е. Середа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горян Т.Г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-75-33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56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  <w:sz w:val="28"/>
      <w:szCs w:val="28"/>
    </w:rPr>
  </w:style>
  <w:style w:type="character" w:styleId="Style15">
    <w:name w:val="Нижний колонтитул Знак"/>
    <w:qFormat/>
    <w:rPr>
      <w:rFonts w:ascii="Courier New" w:hAnsi="Courier New" w:eastAsia="Times New Roman" w:cs="Courier New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49:00Z</dcterms:created>
  <dc:creator>Устинова Людмила Владимировна</dc:creator>
  <dc:description/>
  <cp:keywords/>
  <dc:language>en-US</dc:language>
  <cp:lastModifiedBy>Григорян Тельман Гарикович</cp:lastModifiedBy>
  <cp:lastPrinted>2019-03-20T11:30:00Z</cp:lastPrinted>
  <dcterms:modified xsi:type="dcterms:W3CDTF">2019-03-20T08:30:00Z</dcterms:modified>
  <cp:revision>5</cp:revision>
  <dc:subject/>
  <dc:title/>
</cp:coreProperties>
</file>